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开立企业账户客户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企业需填写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36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u w:val="wavyDouble"/>
        </w:rPr>
      </w:pPr>
      <w:r>
        <w:rPr>
          <w:rFonts w:ascii="Times New Roman" w:hAnsi="Times New Roman" w:cs="Times New Roman"/>
          <w:sz w:val="24"/>
          <w:szCs w:val="24"/>
        </w:rPr>
        <w:t>一式三联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津银行开立单位银行结算账户申请书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单位公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式两联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民币单位银行结算账户管理协议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单位公章及法人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式两联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银企对账业务签约申请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单位公章及预留印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0" w:firstLine="105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u w:val="wavyDouble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一般存款账户开户申请，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公章，需有法人亲笔签字及签章（一般户需要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1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一式两份联系查证申请，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单位公章及法人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1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u w:val="wavyDouble"/>
        </w:rPr>
      </w:pP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机构税收居民身份声明文件，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公章，需有机构授权人签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36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u w:val="wavyDouble"/>
        </w:rPr>
      </w:pPr>
      <w:r>
        <w:rPr>
          <w:rFonts w:ascii="Times New Roman" w:hAnsi="Times New Roman" w:cs="Times New Roman"/>
          <w:sz w:val="24"/>
          <w:szCs w:val="24"/>
        </w:rPr>
        <w:t>预留印鉴卡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公章及预留印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36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u w:val="wavyDouble"/>
        </w:rPr>
      </w:pPr>
      <w:r>
        <w:rPr>
          <w:rFonts w:ascii="Times New Roman" w:hAnsi="Times New Roman" w:cs="Times New Roman"/>
          <w:sz w:val="24"/>
          <w:szCs w:val="24"/>
        </w:rPr>
        <w:t>非法人办理开户业务需要授权委托书（我行制式文本），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公章，需有法人亲笔签字及签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36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u w:val="wavyDouble"/>
        </w:rPr>
      </w:pPr>
      <w:r>
        <w:rPr>
          <w:rFonts w:ascii="Times New Roman" w:hAnsi="Times New Roman" w:cs="Times New Roman"/>
          <w:sz w:val="24"/>
          <w:szCs w:val="24"/>
        </w:rPr>
        <w:t>下户照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wavyDouble"/>
        </w:rPr>
        <w:t>要求：客户经理与公司人员持营业执照在有公司</w:t>
      </w:r>
      <w:r>
        <w:rPr>
          <w:rFonts w:eastAsia="宋体" w:cs="Times New Roman"/>
          <w:b/>
          <w:color w:val="000000"/>
          <w:sz w:val="24"/>
          <w:szCs w:val="24"/>
          <w:u w:val="wavyDouble"/>
        </w:rPr>
        <w:t>logo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wavyDouble"/>
        </w:rPr>
        <w:t>处照相一张，照片需能体现出与实际核实地址一致可在有路标处照相一张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wavyDoub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wavyDouble"/>
        </w:rPr>
        <w:t>，异地户还需留存影像资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u w:val="wavyDouble"/>
        </w:rPr>
      </w:pP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异地开户需填写异地开户申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公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1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对公客户受益所有人信息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公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u w:val="wavyDouble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对公客户身份识别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u w:val="wavyDouble"/>
        </w:rPr>
        <w:t>加盖单位公章及预留印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u w:val="wavyDouble"/>
        </w:rPr>
      </w:pPr>
      <w:r>
        <w:rPr>
          <w:rFonts w:eastAsia="宋体" w:cs="Times New Roman"/>
          <w:b/>
          <w:sz w:val="24"/>
          <w:szCs w:val="24"/>
          <w:u w:val="wavyDoub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企业需携带以下资料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585" w:right="0" w:hanging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证合一后的营业执照正副本原件及复印件各一份（暂停使用税务登记证及组织机构代码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585" w:right="0" w:hanging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居民身份证原件及身份证正反面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585" w:right="0" w:hanging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办人办理业务需要代办人居民身份证原件及正反面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585" w:right="0" w:hanging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账户开户许可证正本原件及复印件一份（一般户需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585" w:right="0" w:hanging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开立过单位结算账户的企业需提供已开立其他银行结算账户清单，原基本户销户前未在人行进行三证合一变更业务的，需要提供三证合一相关证明（基本户需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585" w:right="0" w:hanging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有公司章程，还需要提供公司章程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85" w:right="0" w:hanging="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wavyDouble"/>
        </w:rPr>
        <w:t>以上资料必须携带原件及复印件（纸张规格：</w:t>
      </w:r>
      <w:r>
        <w:rPr>
          <w:rFonts w:eastAsia="宋体" w:cs="Times New Roman"/>
          <w:b/>
          <w:color w:val="000000"/>
          <w:sz w:val="24"/>
          <w:szCs w:val="24"/>
          <w:u w:val="wavyDouble"/>
        </w:rPr>
        <w:t>A4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wavyDouble"/>
        </w:rPr>
        <w:t>纸），复印件上加盖单位公章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3782060" cy="1047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0"/>
        </w:tabs>
        <w:ind w:left="57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7"/>
    </w:pPr>
    <w:rPr>
      <w:color w:val="000000"/>
      <w:sz w:val="24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DELL</dc:creator>
  <dc:description/>
  <dc:language>en-US</dc:language>
  <cp:lastModifiedBy>unknown</cp:lastModifiedBy>
  <cp:lastPrinted>2018-02-08T16:09:00Z</cp:lastPrinted>
  <dcterms:modified xsi:type="dcterms:W3CDTF">2018-02-11T08:26:24Z</dcterms:modified>
  <cp:revision>51</cp:revision>
  <dc:subject/>
  <dc:title>公司金融业务及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